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87976679"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7</w:t>
      </w:r>
    </w:p>
    <w:p>
      <w:pPr>
        <w:pStyle w:val="Normal"/>
        <w:widowControl w:val="false"/>
        <w:spacing w:lineRule="exact" w:line="450"/>
        <w:ind w:left="1440" w:right="2160" w:hanging="0"/>
        <w:jc w:val="both"/>
        <w:rPr/>
      </w:pPr>
      <w:r>
        <w:rPr/>
        <w:t>AN ORDINANCE APPROPRIATING A $4,913,816 GRANT FROM THE UNITED STATES DEPARTMENT OF HEALTH AND HUMAN SERVICES, FOR A GRANT PERIOD BEGINNING MARCH 1, 2007 AND CONTINUING THROUGH FEBRUARY 28, 2008, TO PROVIDE HIV RELATED HEALTH AND SUPPORT SERVICES TO PERSONS WITH HIV/AIDS RESIDING IN THE JACKSONVILLE ELIGIBLE METROPOLITAN AREA (EMA);  APPROPRIATING UP TO TEN (10%) PERCENT OF THE GRANT IN THE EVENT ADDITIONAL GRANT FUNDS ARE SECURED; PROVIDING A CARRYOVER OF FUNDS INTO FISCAL YEAR 2007-2008; AUTHORIZING POSITION ADDITIONS AND DELETIONS;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061, attached hereto as </w:t>
      </w:r>
      <w:r>
        <w:rPr>
          <w:b/>
        </w:rPr>
        <w:t>Exhibit 1</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061</w:t>
        <w:tab/>
        <w:tab/>
        <w:tab/>
        <w:tab/>
        <w:tab/>
        <w:tab/>
        <w:t>$4,913,816.0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061</w:t>
        <w:tab/>
        <w:tab/>
        <w:tab/>
        <w:tab/>
        <w:tab/>
        <w:tab/>
        <w:t>$4,913,816.00</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b/>
          <w:b/>
        </w:rPr>
      </w:pPr>
      <w:r>
        <w:rPr>
          <w:b/>
          <w:bCs/>
        </w:rPr>
        <w:t>Section 2.</w:t>
        <w:tab/>
      </w:r>
      <w:r>
        <w:rPr/>
        <w:tab/>
      </w:r>
      <w:r>
        <w:rPr>
          <w:b/>
          <w:bCs/>
        </w:rPr>
        <w:t xml:space="preserve">Additional ten (10%) percent appropriation.  </w:t>
      </w:r>
      <w:r>
        <w:rPr/>
        <w:t>There is also appropriated from and to such accounts, for the purposes stated herein, an additional ten percent (10%) of the grant funds in an amount not to exceed $491,381, to the extent same becomes available during the term of the grant, and during any permissible extension of the grant term.  The Director of Administration and Finance is authorized to make such necessary accounting adjustments, without further Council action, to reflect actual grant revenues received.</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rPr>
        <w:t>Section 3.</w:t>
        <w:tab/>
        <w:tab/>
        <w:t>Carryover.</w:t>
        <w:tab/>
        <w:tab/>
      </w:r>
      <w:r>
        <w:rPr/>
        <w:t>The funds appropriated in this ordinance shall not lapse, and shall carryover into fiscal year 2007-2008.</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4.</w:t>
        <w:tab/>
        <w:tab/>
        <w:t>Purpose.</w:t>
        <w:tab/>
        <w:tab/>
      </w:r>
      <w:r>
        <w:rPr>
          <w:bCs/>
        </w:rPr>
        <w:t>T</w:t>
      </w:r>
      <w:r>
        <w:rPr/>
        <w:t xml:space="preserve">he purpose of the appropriation in Section 1 is to receive and appropriate a $4,913,816 grant from the United States Department of Health and Human Services for a grant period beginning March 1, 2007 and continuing through February 28, 2008 to provide HIV related health and support services to persons with HIV/AIDS residing in the Jacksonville Eligible Metropolitan Area (EMA).  Over the past 12 years, the EMA has received over 35 million dollars toward the four county area that includes Duval, Clay, Nassau and St. Johns counties, and currently 3,200 men, women, children and infants receive outpatient medical care, medication, dental, mental health and substance abuse treatment from these funds.  A copy of the related grant application and related documents are </w:t>
      </w:r>
      <w:r>
        <w:rPr>
          <w:b/>
        </w:rPr>
        <w:t xml:space="preserve">on file </w:t>
      </w:r>
      <w:r>
        <w:rPr/>
        <w:t>with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Authorization of Positions.</w:t>
      </w:r>
      <w:r>
        <w:rPr/>
        <w:t xml:space="preserve">  There are hereby authorized the position additions and deletions more fully described in RC# 07-232, attached hereto as </w:t>
      </w:r>
      <w:r>
        <w:rPr>
          <w:b/>
        </w:rPr>
        <w:t>Exhibit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6.</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Steven E. Rohan</w:t>
      </w:r>
      <w:r>
        <w:rPr/>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t xml:space="preserve">4/11/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72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54:00Z</dcterms:created>
  <dc:creator>General Counsel</dc:creator>
  <dc:description/>
  <cp:keywords/>
  <dc:language>en-US</dc:language>
  <cp:lastModifiedBy> </cp:lastModifiedBy>
  <cp:lastPrinted>2005-04-12T16:23:00Z</cp:lastPrinted>
  <dcterms:modified xsi:type="dcterms:W3CDTF">2007-01-03T18:02:00Z</dcterms:modified>
  <cp:revision>5</cp:revision>
  <dc:subject/>
  <dc:title>__________________________________________________:</dc:title>
</cp:coreProperties>
</file>